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 xml:space="preserve">от </w:t>
      </w:r>
      <w:r>
        <w:rPr>
          <w:u w:val="single"/>
        </w:rPr>
        <w:t>03.04.2018</w:t>
      </w:r>
      <w:r>
        <w:rPr/>
        <w:t xml:space="preserve"> № </w:t>
      </w:r>
      <w:r>
        <w:rPr>
          <w:u w:val="single"/>
        </w:rPr>
        <w:t>1-4/88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рогнозный пла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атизации имущества, находящегося 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обственности город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круга Домодедово, на 2017-2019 годы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ый решением Совета депута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Домодед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 от 25.01.2017 № 1-4/76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нести в прогнозный план приватизации имущества, находящегося в муниципальной собственности городского округа Домодедово, на 2017-2019 годы, утвержденный решением Совета депутатов городского округа Домодедово Московской области от 25.01.2017 № 1-4/765, следующее изменение:</w:t>
      </w:r>
    </w:p>
    <w:p>
      <w:pPr>
        <w:pStyle w:val="Normal"/>
        <w:ind w:firstLine="720"/>
        <w:jc w:val="both"/>
        <w:rPr/>
      </w:pPr>
      <w:r>
        <w:rPr/>
        <w:t>1.1. Перечень иного имущества, находящегося в муниципальной собственности городского округа Домодедово и подлежащего приватизации в 2017-2019 годах,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Перечень иного имущества, находящегося в муниципальной собственности городского округа Домодедово и подлежащего приватизации в 2017-2019 годах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2127"/>
        <w:gridCol w:w="1701"/>
        <w:gridCol w:w="1701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и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ирующие характеристики (площадь, длина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начение имущества, вид разрешенного использован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: К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омодедово,             мкр. Белые Столбы, владение «СРЦН «Радуга»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: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омодедово,             мкр. Белые Столбы, владение «СРЦН «Радуга», стр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: Склад-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омодедово,              мкр. Белые Столбы, владение «СРЦН «Радуга», стр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: Овощехранил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омодедово,              мкр. Белые Столбы, владение «СРЦН «Радуга», стр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: Трансформаторная подста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омодедово,              мкр. Белые Столбы, владение «СРЦН «Радуга», стр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 Волейбольн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омодедово,              мкр. Белые Столбы, владение «СРЦН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 Баскетбольн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омодедово,            мкр. Белые Столбы, владение «СРЦН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 Водозаборный уз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омодедово,            мкр. Белые Столбы, владение «СРЦН «Радуга», стр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 Водопр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омодедово,            мкр. Белые Столбы, владение «СРЦН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98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 Кан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омодедово,             мкр. Белые Столбы, владение «СРЦН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36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 Электрические кабельные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омодедово,             мкр. Белые Столбы, владение «СРЦН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47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 Теплотр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омодедово,            мкр. Белые Столбы, владение «СРЦН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1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омодедово,              мкр. Белые Столбы, владение «СРЦН «Радуга», стр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омодедово,             мкр. Белые Столбы, владение «СРЦН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68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е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омодедово,            мкр. Белые Столбы, владение «СРЦН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43434"/>
                <w:sz w:val="22"/>
                <w:szCs w:val="22"/>
              </w:rPr>
              <w:t>г. Домодедово,                     мкр. Центральный,                                   ул. Корнеева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Домодедово,               мкр. Белые Столбы,</w:t>
              <w:br/>
              <w:t xml:space="preserve">проспект Госфильмофонда,           д. ИТР, пом. 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Домодедово,             мкр. Центральный, Каширское шоссе,            д. 38, пом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Домодедово,             мкр. Северный,          ул. Ломоносова,            д. 16а, пом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Домодедово,             мкр. Западный,          ул. Зеленая, д. 74, пом.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о. Домодедово,             с. Красный путь, ул. Центральн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мкр. Авиационный, ул. Чкалова, д. 5/4, пом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мкр. Авиационный, ул. Чкалова, д. 5/4, пом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. Домодедово,                                        Территория "Лесное"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. Домодедово,                                        Территория "Лесное"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. Домодедово,                                        Территория "Лесное"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</w:tbl>
    <w:p>
      <w:pPr>
        <w:pStyle w:val="Normal"/>
        <w:ind w:left="9192" w:firstLine="12"/>
        <w:jc w:val="both"/>
        <w:rPr/>
      </w:pP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настоящее решение в установленном порядке и разместить на официальном сайте городского округа Домодедов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 депутатов</w:t>
        <w:tab/>
        <w:tab/>
        <w:tab/>
        <w:tab/>
        <w:t xml:space="preserve">                              Л.П. Ковалев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01:00Z</dcterms:created>
  <dc:creator>Tugova</dc:creator>
  <dc:description/>
  <cp:keywords/>
  <dc:language>en-US</dc:language>
  <cp:lastModifiedBy>Коняева Л.А.</cp:lastModifiedBy>
  <cp:lastPrinted>2018-04-03T09:10:00Z</cp:lastPrinted>
  <dcterms:modified xsi:type="dcterms:W3CDTF">2018-04-03T12:02:00Z</dcterms:modified>
  <cp:revision>6</cp:revision>
  <dc:subject/>
  <dc:title> </dc:title>
</cp:coreProperties>
</file>